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Saturday, December 26, 2009 - </w:t>
      </w:r>
      <w:r>
        <w:rPr>
          <w:rFonts w:cs="Helvetica" w:ascii="Helvetica" w:hAnsi="Helvetica"/>
          <w:color w:val="0000FF"/>
        </w:rPr>
        <w:t xml:space="preserve">UPDATED as of 7:0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Happy Holidays,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e visiting, Welcome to Lake Tahoe. Here’s your Mountain Resort Report for Saturday, December 26 of your Christmas Holiday Weekend. A Great Day to enjoy Holiday Skiing &amp; Riding. The Forecast is calling for Increasing Cloudy Skies with Day Temps between 28-38F and Light Winds. Chance of Snow Tonight. Dress in layers with your Jacket. Take along a hat, beanie or wear a helmet for safety. Wear good Sunglasses or Goggles. Don’t forget the sunscreen when the sun is out. Surface conditions are Machine Groomed &amp; Skier / Rider Packed Powder on opened runs and variable off-piste. Ski and Ride with Care, keep an eye out for marked and unmarked obstacles and “Stay on opened runs only”.</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Reports a base of 28-44”. 27 Lifts are scheduled to operate (8:30-4). Access to the mountain will be from the Gondola, the California Base Lodge, Stagecoach Lodge and Boulder Lodge open on the NV side.  13 Lifts will serve California, including Sky Express to the top &amp; 14 Lifts in Nevada including Dipper, Olympic and Mott Canyon. 73 trails are accessible (50MG) + Milky Way Bowl open.  2 T-Parks open on 13 features on CA Trail and 21 features on Groove. Adventure Peak activities at the top of the Gondola are scheduled to open with the New Snow Tubing Hill at 10am, Sledding, Snowshoeing &amp; Snow Bikes for Rent. (MG &amp; SKRPP / 21F / PCldy &amp; Lt Winds). Heavenly Village Ice Rink open. Complimentary Shuttle Buses are running thru out South Shore to all base facilities.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 Reports a base of 26-54”. 12 Lifts are scheduled to operate (8:30-4) including Grandview Express to the top, West Bowl &amp; the Back Side Open. 45 Trails are open (39MG) + Gate 1 opening today into Huckleberry Canyon, and 3 T-Parks are open including Bashful in the West Bowl. (MG &amp; SKRPP / 28F / MClear &amp; Lt Winds). Snowshoe Trails, Snow Play Area and Tubing Hill are open as well.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 Reports a base from 50-66”. 11 Lifts are scheduled to operate (9-4) including Chairs 6 &amp; Chair 10 to the top. The Back Side is open as well as the Timber Creek Base.  72 Trails are accessible (32MG) + 6 Open Bowls and 3 T-Parks are open on the mountain. Slide Mtn Tubing Hill is open. (MG &amp; SKRPP / 24F / MClear &amp; Lt Winds).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is open with 50km of groomed trails.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 Hwy 89:  Is open daily from 9-4. They have a base of 12”.  About 10-12km of groomed XC  &amp; Snow Shoe trails are open as well as skier packed trails along the beach.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9/88 – at Pickettts Junction.  Is open (10-4) with a base of 18-36”. They and have 30 miles of marked and Skier Packed trails and 30 miles of groomed trails for XC and Snowshoeing accessible.  No Fees to XC or Snowshoe up in Hope Valley.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6600"/>
                <w:sz w:val="20"/>
              </w:rPr>
              <w:t>*Mt. Rose Ski Tahoe</w:t>
            </w:r>
            <w:r>
              <w:rPr>
                <w:rFonts w:cs="Helvetica" w:ascii="Helvetica" w:hAnsi="Helvetica"/>
                <w:color w:val="000000"/>
                <w:sz w:val="20"/>
              </w:rPr>
              <w:t xml:space="preserve"> - Mt. Rose Hwy 431 – Reports a Base is 24-48”. They are in full operation with 7 Lifts scheduled to operate (9-4). Including NW Magnum 6 and Blazing Zephyr (8:30 opening) on the Slide Side with the new Winter’s Creek Lodge now open. 50 Trails are open including 5 of the Chutes + 3 T-Parks open. (MG &amp; SKRPP / 31F / MClear &amp; Lt Winds).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2">
              <w:r>
                <w:rPr>
                  <w:rStyle w:val="InternetLink"/>
                  <w:rFonts w:cs="Helvetica" w:ascii="Helvetica" w:hAnsi="Helvetica"/>
                  <w:b/>
                  <w:color w:val="000000"/>
                  <w:sz w:val="20"/>
                </w:rPr>
                <w:t>www.skiros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FF6600"/>
                <w:sz w:val="20"/>
              </w:rPr>
              <w:t>*Diamond Peak</w:t>
            </w:r>
            <w:r>
              <w:rPr>
                <w:rFonts w:cs="Helvetica" w:ascii="Helvetica" w:hAnsi="Helvetica"/>
                <w:b/>
                <w:color w:val="000000"/>
                <w:sz w:val="20"/>
              </w:rPr>
              <w:t xml:space="preserve"> - </w:t>
            </w:r>
            <w:r>
              <w:rPr>
                <w:rFonts w:cs="Helvetica" w:ascii="Helvetica" w:hAnsi="Helvetica"/>
                <w:color w:val="000000"/>
                <w:sz w:val="20"/>
              </w:rPr>
              <w:t xml:space="preserve">Hwy 28 - in Incline Village – is open with a base of 24-36”. 4 Lifts will operate (9-4) including Lakeview and the Crystal Express Quad to the top. 31 trails open. (MG &amp; SKRPP / 5F / MClear / Calm Winds).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8000"/>
                <w:sz w:val="20"/>
              </w:rPr>
              <w:t>*Spooner Lake Cross Country</w:t>
            </w:r>
            <w:r>
              <w:rPr>
                <w:rFonts w:cs="Helvetica" w:ascii="Helvetica" w:hAnsi="Helvetica"/>
                <w:b/>
                <w:color w:val="000000"/>
                <w:sz w:val="20"/>
              </w:rPr>
              <w:t xml:space="preserve"> - </w:t>
            </w:r>
            <w:r>
              <w:rPr>
                <w:rFonts w:cs="Helvetica" w:ascii="Helvetica" w:hAnsi="Helvetica"/>
                <w:color w:val="000000"/>
                <w:sz w:val="20"/>
              </w:rPr>
              <w:t xml:space="preserve">Highway 28 - at Spooner Lake State Park – </w:t>
            </w:r>
            <w:r>
              <w:rPr>
                <w:rFonts w:cs="Helvetica" w:ascii="Helvetica" w:hAnsi="Helvetica"/>
                <w:sz w:val="20"/>
              </w:rPr>
              <w:t xml:space="preserve">is open (9-4:30). They have a base of 12-24”.  5 trails are open = 25Km of Groomed XC Trails open up North Canyon to Snow Valley.  Separate Snowshoe Trails also open around Spooner Lake and above Spooner Meadow. </w:t>
            </w:r>
            <w:r>
              <w:rPr>
                <w:rFonts w:cs="Helvetica" w:ascii="Helvetica" w:hAnsi="Helvetica"/>
                <w:b/>
                <w:color w:val="000000"/>
                <w:sz w:val="20"/>
              </w:rPr>
              <w:t>(775) 749-5349</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poonerlake.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FF6600"/>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 is open with a base of 36-48”. 7 Lifts are scheduled to operate (9-4) with both their front side and back side open with 53 Trails open. New Tubing Carpet open in the afternoon today. (MG &amp; SKRPP / 22F / MClear / Lt Winds). </w:t>
            </w:r>
            <w:r>
              <w:rPr>
                <w:rFonts w:cs="Helvetica" w:ascii="Helvetica" w:hAnsi="Helvetica"/>
                <w:b/>
                <w:color w:val="000000"/>
                <w:sz w:val="20"/>
              </w:rPr>
              <w:t xml:space="preserve">(530) 426-3635. </w:t>
            </w:r>
            <w:hyperlink r:id="rId5">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 xml:space="preserve">Off I-80 on Donner Pass Rd  - reports a base of 55-75”. 10 Lifts are scheduled to operate (9-4), Including Mt. Lincoln Express &amp; the New Summit Chair to the top.  77 Trails are open (58 MG) + $ T-Parks including Switching Yard open. (MG &amp; SKRPP / 21F / MClear &amp; Lt Winds). </w:t>
            </w:r>
            <w:r>
              <w:rPr>
                <w:rFonts w:cs="Helvetica" w:ascii="Helvetica" w:hAnsi="Helvetica"/>
                <w:color w:val="000000"/>
                <w:sz w:val="20"/>
              </w:rPr>
              <w:t xml:space="preserve">(530) 426-1111. </w:t>
            </w:r>
            <w:hyperlink r:id="rId6">
              <w:r>
                <w:rPr>
                  <w:rStyle w:val="InternetLink"/>
                  <w:rFonts w:cs="Helvetica" w:ascii="Helvetica" w:hAnsi="Helvetica"/>
                  <w:color w:val="000000"/>
                  <w:sz w:val="20"/>
                </w:rPr>
                <w:t>www.sugarbowl.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in Soda Springs – Is open daily (9-4:30) and reports a base of 36-46” with 35 Trails = 100km of groomed XC trails &amp; Snow shoe trails open. (23F / MClear &amp; Lt Winds) </w:t>
            </w:r>
            <w:r>
              <w:rPr>
                <w:rFonts w:cs="Helvetica" w:ascii="Helvetica" w:hAnsi="Helvetica"/>
                <w:color w:val="000000"/>
                <w:sz w:val="20"/>
              </w:rPr>
              <w:t xml:space="preserve">(530) 426-3871. </w:t>
            </w:r>
            <w:hyperlink r:id="rId7">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FF6600"/>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 is open with a base of 48”. 1 Chair Lift – The Crystal Bowl Chair will operate for Skiing / Riding (9-4) with 15 Trails open. Plus, 3 moving Carpets open (10-4) for Tube Town, The Kids Tube Carousel &amp; Planet Kids. (MGPP / 19F / PCldy &amp; Lt Winds). Mini Snowmobiles are open. </w:t>
            </w:r>
            <w:r>
              <w:rPr>
                <w:rFonts w:cs="Helvetica" w:ascii="Helvetica" w:hAnsi="Helvetica"/>
                <w:color w:val="000000"/>
                <w:sz w:val="20"/>
              </w:rPr>
              <w:t xml:space="preserve">(530) 426-3901. </w:t>
            </w:r>
            <w:hyperlink r:id="rId8">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6600"/>
                <w:sz w:val="20"/>
              </w:rPr>
              <w:t>*Boreal Mountain Resort</w:t>
            </w:r>
            <w:r>
              <w:rPr>
                <w:rFonts w:cs="Helvetica" w:ascii="Helvetica" w:hAnsi="Helvetica"/>
                <w:b/>
                <w:color w:val="000000"/>
                <w:sz w:val="20"/>
              </w:rPr>
              <w:t xml:space="preserve"> – </w:t>
            </w:r>
            <w:r>
              <w:rPr>
                <w:rFonts w:cs="Helvetica" w:ascii="Helvetica" w:hAnsi="Helvetica"/>
                <w:color w:val="000000"/>
                <w:sz w:val="20"/>
              </w:rPr>
              <w:t xml:space="preserve">Off I-80 at Boreal/Castle Peak Exit –reports a base of 70”. 7 Lifts are scheduled to operate (9-4) Including the Accelerator Express Quad to the Top with 42 Trails open and 15-20 terrain park features. Playland Tubing Park open (10-4pm). 2 Lifts will continue to operate till 9pm for night skiing &amp; riding. (MG &amp; SKRPP / 18F / MClear &amp; Lt Winds). </w:t>
            </w:r>
            <w:r>
              <w:rPr>
                <w:rFonts w:cs="Helvetica" w:ascii="Helvetica" w:hAnsi="Helvetica"/>
                <w:b/>
                <w:color w:val="000000"/>
                <w:sz w:val="20"/>
              </w:rPr>
              <w:t xml:space="preserve">(530) 426-3666 #1. </w:t>
            </w:r>
            <w:hyperlink r:id="rId9">
              <w:r>
                <w:rPr>
                  <w:rStyle w:val="InternetLink"/>
                  <w:rFonts w:cs="Helvetica" w:ascii="Helvetica" w:hAnsi="Helvetica"/>
                  <w:b/>
                  <w:color w:val="000000"/>
                  <w:sz w:val="20"/>
                </w:rPr>
                <w:t>www.rideboreal.com</w:t>
              </w:r>
            </w:hyperlink>
            <w:r>
              <w:rPr>
                <w:rFonts w:cs="Helvetica" w:ascii="Helvetica" w:hAnsi="Helvetica"/>
                <w:color w:val="000000"/>
                <w:sz w:val="20"/>
              </w:rPr>
              <w:t xml:space="preserve"> </w:t>
            </w:r>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6600"/>
                <w:sz w:val="20"/>
              </w:rPr>
              <w:t>*Tahoe Donner Ski Area</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 xml:space="preserve">11603 Slalom Way, Truckee – is open with a base of 24-48”.  3 Lifts are scheduled to operate (9-4). 14 Trails open + T-Park. (MG &amp; SKRPP / 19F / PCldy &amp; Lt Winds).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Also open (9-5) with 38 Trails = 68Km of Groomed XC &amp; Snowshoe Trails. </w:t>
            </w:r>
            <w:r>
              <w:rPr>
                <w:rFonts w:cs="Helvetica" w:ascii="Helvetica" w:hAnsi="Helvetica"/>
                <w:b/>
                <w:color w:val="000000"/>
                <w:sz w:val="20"/>
              </w:rPr>
              <w:t xml:space="preserve"> (530) 587-9484. </w:t>
            </w:r>
            <w:hyperlink r:id="rId10">
              <w:r>
                <w:rPr>
                  <w:rStyle w:val="InternetLink"/>
                  <w:rFonts w:cs="Helvetica" w:ascii="Helvetica" w:hAnsi="Helvetica"/>
                  <w:b/>
                  <w:color w:val="000000"/>
                  <w:sz w:val="20"/>
                </w:rPr>
                <w:t>www.skitahoedonner.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 Reports a base of 25-43”. 19 Lifts are scheduled to operate (8:30-4). They are open top to bottom - Front to Back including Lookout Mountain. 91 trails are open (62MG) with 4 T-Parks open, including Pinball with 19 features. (MG &amp; SKRPP / 18F / PCldy &amp; Lt Winds). </w:t>
            </w:r>
            <w:r>
              <w:rPr>
                <w:rFonts w:cs="Helvetica" w:ascii="Helvetica" w:hAnsi="Helvetica"/>
                <w:b/>
                <w:color w:val="008000"/>
                <w:sz w:val="20"/>
              </w:rPr>
              <w:t>Northstar XC/Telemark &amp; Snow Shoe Center</w:t>
            </w:r>
            <w:r>
              <w:rPr>
                <w:rFonts w:cs="Helvetica" w:ascii="Helvetica" w:hAnsi="Helvetica"/>
                <w:color w:val="000000"/>
                <w:sz w:val="20"/>
              </w:rPr>
              <w:t xml:space="preserve"> – is open with 40km of groomed XC &amp; Snowshoe trails. Snow Tubing Center is open &amp; Village Ice Rink open (1-8pm). </w:t>
            </w:r>
            <w:r>
              <w:rPr>
                <w:rFonts w:cs="Helvetica" w:ascii="Helvetica" w:hAnsi="Helvetica"/>
                <w:b/>
                <w:color w:val="000000"/>
                <w:sz w:val="20"/>
              </w:rPr>
              <w:t xml:space="preserve">(530) 562-1330. </w:t>
            </w:r>
            <w:hyperlink r:id="rId11">
              <w:r>
                <w:rPr>
                  <w:rStyle w:val="InternetLink"/>
                  <w:rFonts w:cs="Helvetica" w:ascii="Helvetica" w:hAnsi="Helvetica"/>
                  <w:b/>
                  <w:color w:val="000000"/>
                  <w:sz w:val="20"/>
                </w:rPr>
                <w:t>www.northstarattahoe.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6600"/>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 – is open with a base of 34-48”. 5 Lift are scheduled to operate (9-4) with 40 Trails open (32MG) + Shredwood T-Park. Both their North and South Lodges are open. (MG &amp; SKRPP / 23F / MClear &amp; Lt Winds).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 Tahoe City – is open for the holidays daily (9-4) with a base of 24-30”. 1 rope tow and 1 run is offered, Plus XC / Snowshoe Trails and the Snow Play Area are open as well.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no. Tahoe City on Hwy 28 – is open (8:30-5) with a base of 19”. 16 Trails = 62km of groom track are open for XC Skiing and Snowshoeing. 2 dog friendly trails are open (3-5pm) as well.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 Is reporting a base of 40-66”. 12 Lifts are scheduled to operate (9-4) Including Roundhouse and Summit Six to the top open. Sherwood Express to the Back side &amp; Alpine Bowl open. 90 Trails open with 7 open bowls and 3 T-Parks on the mountain. (MG &amp; SKRPP / 25F / MClear &amp; Lt-Mod Winds)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 Reports a base of 30-50”. 31 Lifts are scheduled to operate (9-4). 15 Lifts from the Bottom including The Cable Car &amp; the Funitel and Red Dog &amp; KT22 on the scheduled. Plus, 16 Lifts up top including Shirley Lake, Granite Chief &amp; Broken Arrow turning. 170 trails are open + The Belmont T-Park open for day and night riding. The Olympic Ice Pavilion is open for Ice Skating (11-9). Snow Tubing open at Papoose. (MG &amp; SKRPP/ 29F / PCldy &amp; Lt Winds). Hosting a Stocking Scavenger Hunt on the mountain, Mountain Tours with Jonny Moseley at 1pm at the top of the Funitel and Jibbing for Jacksons competition on Searchlight at 5pm. You can Ski / Ride, Ice Skate and Dine till 9pm at High Camp.  </w:t>
            </w:r>
            <w:r>
              <w:rPr>
                <w:rFonts w:cs="Helvetica" w:ascii="Helvetica" w:hAnsi="Helvetica"/>
                <w:b/>
                <w:color w:val="000000"/>
                <w:sz w:val="20"/>
              </w:rPr>
              <w:t xml:space="preserve">(530) 583-6955 #1. </w:t>
            </w:r>
            <w:hyperlink r:id="rId12">
              <w:r>
                <w:rPr>
                  <w:rStyle w:val="InternetLink"/>
                  <w:rFonts w:cs="Helvetica" w:ascii="Helvetica" w:hAnsi="Helvetica"/>
                  <w:b/>
                  <w:sz w:val="20"/>
                </w:rPr>
                <w:t>www.squaw.com</w:t>
              </w:r>
            </w:hyperlink>
            <w:r>
              <w:rPr>
                <w:rFonts w:cs="Helvetica" w:ascii="Helvetica" w:hAnsi="Helvetica"/>
                <w:b/>
                <w:color w:val="000000"/>
                <w:sz w:val="20"/>
                <w:u w:val="single"/>
              </w:rPr>
              <w:t xml:space="preserve">.  </w:t>
            </w:r>
          </w:p>
          <w:p>
            <w:pPr>
              <w:pStyle w:val="Normal"/>
              <w:widowControl w:val="false"/>
              <w:rPr>
                <w:rFonts w:ascii="Arial" w:hAnsi="Arial" w:cs="Arial"/>
              </w:rPr>
            </w:pPr>
            <w:r>
              <w:rPr>
                <w:rFonts w:cs="Helvetica" w:ascii="Helvetica" w:hAnsi="Helvetica"/>
                <w:b/>
                <w:color w:val="008000"/>
                <w:sz w:val="20"/>
              </w:rPr>
              <w:t>The Resort at Squaw Creek</w:t>
            </w:r>
            <w:r>
              <w:rPr>
                <w:rFonts w:cs="Helvetica" w:ascii="Helvetica" w:hAnsi="Helvetica"/>
                <w:sz w:val="20"/>
              </w:rPr>
              <w:t xml:space="preserve"> has 18Km of groomed XC &amp; Snow Shoe Trails open daily (9-5) and their Ice Rink is also open daily (10am-10pm) + Horse Drawn Sleigh Rides offered</w:t>
            </w:r>
            <w:r>
              <w:rPr>
                <w:b/>
              </w:rPr>
              <w:t>.</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 is reporting a base of 60-96”. 27 Lifts are scheduled to operate (8:30-4) Out of All 3 Lodge bases including the Village Gondola. 150 Trails (87MG) &amp; 6 T-Parks open (MG &amp; SKRPP / 27F/ Clear &amp; Lt-Mod Winds).  </w:t>
            </w:r>
            <w:r>
              <w:rPr>
                <w:rFonts w:cs="Helvetica" w:ascii="Helvetica" w:hAnsi="Helvetica"/>
                <w:color w:val="000000"/>
                <w:sz w:val="20"/>
              </w:rPr>
              <w:t>(888) 766-9778</w:t>
            </w:r>
            <w:r>
              <w:rPr>
                <w:rFonts w:cs="Helvetica" w:ascii="Helvetica" w:hAnsi="Helvetica"/>
                <w:b w:val="false"/>
                <w:color w:val="000000"/>
                <w:sz w:val="20"/>
              </w:rPr>
              <w:t xml:space="preserve">. </w:t>
            </w:r>
            <w:hyperlink r:id="rId13">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is open with a base of 36-72”. 7 Lifts will operate (9-4) with 28 Trails open. (MG &amp; PP/ 22F / Clear &amp; Lt Winds).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open with a base of 24-36”. 4 Lifts are scheduled to operate (9-4) with 9 runs open. (MGPP).  For XC Skiing, there is 10.5 miles (one way) of groomed trails out to Glacier Point. </w:t>
            </w:r>
            <w:r>
              <w:rPr>
                <w:rFonts w:cs="Helvetica" w:ascii="Helvetica" w:hAnsi="Helvetica"/>
                <w:b/>
                <w:color w:val="000000"/>
                <w:sz w:val="20"/>
              </w:rPr>
              <w:t xml:space="preserve">(209) 372-8430.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 Reports a base of 24-28”. 10 Lifts are scheduled to operate (9-4) with 61 Trails Open (35 MG) + 3 T-Parks open. (MG &amp; SKRPP / 23F / MClear / Lt Winds).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 is open with a base of 49”. 9 Lifts are scheduled to operate (8:30-4) on the Front &amp; Back side with Grizz opening today. with 46 Trails open + 2 T-Parks. (MG &amp; SKRPP / 25F / MClear &amp; Lt Winds). </w:t>
            </w:r>
            <w:r>
              <w:rPr>
                <w:rFonts w:cs="Helvetica" w:ascii="Helvetica" w:hAnsi="Helvetica"/>
                <w:b/>
                <w:color w:val="000000"/>
                <w:sz w:val="20"/>
              </w:rPr>
              <w:t>(209) 753-2301 #2</w:t>
            </w:r>
            <w:r>
              <w:rPr>
                <w:rFonts w:cs="Helvetica" w:ascii="Helvetica" w:hAnsi="Helvetica"/>
                <w:color w:val="000000"/>
                <w:sz w:val="20"/>
              </w:rPr>
              <w:t>.</w:t>
            </w:r>
            <w:r>
              <w:rPr>
                <w:rFonts w:cs="Helvetica" w:ascii="Helvetica" w:hAnsi="Helvetica"/>
                <w:b/>
                <w:color w:val="000000"/>
                <w:sz w:val="20"/>
              </w:rPr>
              <w:t xml:space="preserve"> </w:t>
            </w:r>
            <w:r>
              <w:rPr>
                <w:rFonts w:cs="Helvetica" w:ascii="Helvetica" w:hAnsi="Helvetica"/>
                <w:b/>
                <w:color w:val="008000"/>
                <w:sz w:val="20"/>
              </w:rPr>
              <w:t>Bear Valley XC</w:t>
            </w:r>
            <w:r>
              <w:rPr>
                <w:rFonts w:cs="Helvetica" w:ascii="Helvetica" w:hAnsi="Helvetica"/>
                <w:color w:val="000000"/>
                <w:sz w:val="20"/>
              </w:rPr>
              <w:t xml:space="preserve"> – Open with a base of 32”.  23 Trails = 30Km of groom track open. Sledding &amp; Tubing Hill open.</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Stay tuned to KTHO for the latest in Weather and Road Conditions or Dial 511. Be Safe and have a great day on the mountain. It’s Curtis, TGFT and that’s today’s Mtn Resort Report on KTHO AM590 &amp; 96.1FM.</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p>
      <w:pPr>
        <w:pStyle w:val="Normal"/>
        <w:jc w:val="center"/>
        <w:rPr>
          <w:rFonts w:ascii="Helvetica" w:hAnsi="Helvetica" w:cs="Helvetica"/>
          <w:b/>
          <w:b/>
          <w:color w:val="0000FF"/>
        </w:rPr>
      </w:pPr>
      <w:r>
        <w:rPr>
          <w:rFonts w:cs="Helvetica" w:ascii="Helvetica" w:hAnsi="Helvetica"/>
          <w:b/>
          <w:color w:val="0000FF"/>
        </w:rPr>
        <w:t>Listen to KTHO anywhere around the World at kthoradio.com</w:t>
      </w:r>
    </w:p>
    <w:p>
      <w:pPr>
        <w:pStyle w:val="Normal"/>
        <w:jc w:val="center"/>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sz w:val="28"/>
        </w:rPr>
      </w:pPr>
      <w:r>
        <w:rPr>
          <w:rFonts w:cs="Helvetica" w:ascii="Helvetica" w:hAnsi="Helvetica"/>
          <w:b/>
          <w:color w:val="0000FF"/>
          <w:sz w:val="28"/>
        </w:rPr>
        <w:t>Special Events and Promotions:</w:t>
      </w:r>
    </w:p>
    <w:p>
      <w:pPr>
        <w:pStyle w:val="Normal"/>
        <w:widowControl w:val="false"/>
        <w:autoSpaceDE w:val="false"/>
        <w:rPr>
          <w:rFonts w:ascii="Helvetica" w:hAnsi="Helvetica" w:cs="Helvetica"/>
          <w:b/>
          <w:b/>
          <w:color w:val="0000FF"/>
          <w:sz w:val="20"/>
        </w:rPr>
      </w:pPr>
      <w:r>
        <w:rPr>
          <w:rFonts w:cs="Helvetica" w:ascii="Helvetica" w:hAnsi="Helvetica"/>
          <w:b/>
          <w:color w:val="0000FF"/>
          <w:sz w:val="20"/>
        </w:rPr>
      </w:r>
    </w:p>
    <w:p>
      <w:pPr>
        <w:pStyle w:val="Normal"/>
        <w:widowControl w:val="false"/>
        <w:autoSpaceDE w:val="false"/>
        <w:rPr/>
      </w:pPr>
      <w:r>
        <w:rPr>
          <w:rFonts w:cs="Helvetica" w:ascii="Helvetica" w:hAnsi="Helvetica"/>
          <w:b/>
          <w:color w:val="FF0000"/>
          <w:sz w:val="20"/>
        </w:rPr>
        <w:t>Zephyr Cove Snowmobile Center open</w:t>
      </w:r>
      <w:r>
        <w:rPr>
          <w:rFonts w:cs="Helvetica" w:ascii="Helvetica" w:hAnsi="Helvetica"/>
          <w:sz w:val="20"/>
        </w:rPr>
        <w:t xml:space="preserve">. Guided tours to the top of Tahoe. For more info on tour times and services, visit zephyrcove.com.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color w:val="FF0000"/>
          <w:sz w:val="20"/>
        </w:rPr>
        <w:t>Borges Sleigh Rides</w:t>
      </w:r>
      <w:r>
        <w:rPr>
          <w:rFonts w:cs="Helvetica" w:ascii="Helvetica" w:hAnsi="Helvetica"/>
          <w:sz w:val="20"/>
        </w:rPr>
        <w:t xml:space="preserve"> are open on the Corner of Lake Parkway and Hwy 50 – Across from Montbleu Parking lo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color w:val="000000"/>
          <w:sz w:val="20"/>
        </w:rPr>
      </w:pPr>
      <w:r>
        <w:rPr>
          <w:rFonts w:cs="Helvetica" w:ascii="Helvetica" w:hAnsi="Helvetica"/>
          <w:b/>
          <w:color w:val="FF0000"/>
          <w:sz w:val="20"/>
        </w:rPr>
        <w:t>Heavenly Village Ice Rink</w:t>
      </w:r>
      <w:r>
        <w:rPr>
          <w:rFonts w:cs="Helvetica" w:ascii="Helvetica" w:hAnsi="Helvetica"/>
          <w:sz w:val="20"/>
        </w:rPr>
        <w:t xml:space="preserve"> is open in the Heavenly Village.  </w:t>
      </w:r>
    </w:p>
    <w:p>
      <w:pPr>
        <w:pStyle w:val="Normal"/>
        <w:rPr>
          <w:rFonts w:ascii="Helvetica" w:hAnsi="Helvetica" w:cs="Helvetica"/>
          <w:b/>
          <w:b/>
          <w:color w:val="0000FF"/>
          <w:sz w:val="20"/>
        </w:rPr>
      </w:pPr>
      <w:r>
        <w:rPr>
          <w:rFonts w:cs="Helvetica" w:ascii="Helvetica" w:hAnsi="Helvetica"/>
          <w:b/>
          <w:color w:val="0000FF"/>
          <w:sz w:val="20"/>
        </w:rPr>
      </w:r>
    </w:p>
    <w:p>
      <w:pPr>
        <w:pStyle w:val="Normal"/>
        <w:rPr>
          <w:rFonts w:ascii="Helvetica" w:hAnsi="Helvetica" w:cs="Helvetica"/>
          <w:b/>
          <w:b/>
          <w:color w:val="0000FF"/>
          <w:sz w:val="20"/>
        </w:rPr>
      </w:pPr>
      <w:r>
        <w:rPr>
          <w:rFonts w:cs="Helvetica" w:ascii="Helvetica" w:hAnsi="Helvetica"/>
          <w:b/>
          <w:color w:val="0000FF"/>
          <w:sz w:val="20"/>
        </w:rPr>
        <w:t xml:space="preserve">Kirkwood: </w:t>
      </w:r>
    </w:p>
    <w:p>
      <w:pPr>
        <w:pStyle w:val="Normal"/>
        <w:rPr>
          <w:rFonts w:ascii="Helvetica" w:hAnsi="Helvetica" w:cs="Helvetica"/>
          <w:sz w:val="20"/>
        </w:rPr>
      </w:pPr>
      <w:r>
        <w:rPr>
          <w:rFonts w:cs="Helvetica" w:ascii="Helvetica" w:hAnsi="Helvetica"/>
          <w:sz w:val="20"/>
        </w:rPr>
        <w:t xml:space="preserve">Dec 27: Free Beacon Training for Back Country. </w:t>
      </w:r>
    </w:p>
    <w:p>
      <w:pPr>
        <w:pStyle w:val="Normal"/>
        <w:rPr>
          <w:rFonts w:ascii="Helvetica" w:hAnsi="Helvetica" w:cs="Helvetica"/>
          <w:sz w:val="20"/>
        </w:rPr>
      </w:pPr>
      <w:r>
        <w:rPr>
          <w:rFonts w:cs="Helvetica" w:ascii="Helvetica" w:hAnsi="Helvetica"/>
          <w:sz w:val="20"/>
        </w:rPr>
        <w:t>Dec 28 / 29: Women’s Novice Ski &amp; Board Clinic</w:t>
      </w:r>
    </w:p>
    <w:p>
      <w:pPr>
        <w:pStyle w:val="Normal"/>
        <w:rPr>
          <w:rFonts w:ascii="Helvetica" w:hAnsi="Helvetica" w:cs="Helvetica"/>
          <w:sz w:val="20"/>
        </w:rPr>
      </w:pPr>
      <w:r>
        <w:rPr>
          <w:rFonts w:cs="Helvetica" w:ascii="Helvetica" w:hAnsi="Helvetica"/>
          <w:sz w:val="20"/>
        </w:rPr>
        <w:t>Dog Sled Rides – Sleigh Rides also offered</w:t>
      </w:r>
    </w:p>
    <w:p>
      <w:pPr>
        <w:pStyle w:val="Normal"/>
        <w:rPr>
          <w:rFonts w:ascii="Helvetica" w:hAnsi="Helvetica" w:cs="Helvetica"/>
          <w:sz w:val="20"/>
        </w:rPr>
      </w:pPr>
      <w:r>
        <w:rPr>
          <w:rFonts w:cs="Helvetica" w:ascii="Helvetica" w:hAnsi="Helvetica"/>
          <w:sz w:val="20"/>
        </w:rPr>
        <w:t>Evening Snow Cat Tours.</w:t>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rose.com/" TargetMode="External"/><Relationship Id="rId3" Type="http://schemas.openxmlformats.org/officeDocument/2006/relationships/hyperlink" Target="http://www.diamondpeak.com/" TargetMode="External"/><Relationship Id="rId4" Type="http://schemas.openxmlformats.org/officeDocument/2006/relationships/hyperlink" Target="http://www.spoonerlake.com/" TargetMode="External"/><Relationship Id="rId5" Type="http://schemas.openxmlformats.org/officeDocument/2006/relationships/hyperlink" Target="http://www.donnerskiranch.com/" TargetMode="External"/><Relationship Id="rId6" Type="http://schemas.openxmlformats.org/officeDocument/2006/relationships/hyperlink" Target="http://www.sugarbowl.com/" TargetMode="External"/><Relationship Id="rId7" Type="http://schemas.openxmlformats.org/officeDocument/2006/relationships/hyperlink" Target="http://www.royalgorge.com/" TargetMode="External"/><Relationship Id="rId8" Type="http://schemas.openxmlformats.org/officeDocument/2006/relationships/hyperlink" Target="http://www.skisodasprings.com/" TargetMode="External"/><Relationship Id="rId9" Type="http://schemas.openxmlformats.org/officeDocument/2006/relationships/hyperlink" Target="http://www.rideboreal.com/" TargetMode="External"/><Relationship Id="rId10" Type="http://schemas.openxmlformats.org/officeDocument/2006/relationships/hyperlink" Target="http://www.skitahoedonner.com/" TargetMode="External"/><Relationship Id="rId11" Type="http://schemas.openxmlformats.org/officeDocument/2006/relationships/hyperlink" Target="http://www.northstarattahoe.com/" TargetMode="External"/><Relationship Id="rId12" Type="http://schemas.openxmlformats.org/officeDocument/2006/relationships/hyperlink" Target="http://www.squaw.com/" TargetMode="External"/><Relationship Id="rId13" Type="http://schemas.openxmlformats.org/officeDocument/2006/relationships/hyperlink" Target="http://www.mammothmountai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20:00Z</dcterms:created>
  <dc:creator>Curtis N. Fong</dc:creator>
  <dc:description/>
  <cp:keywords/>
  <dc:language>en-US</dc:language>
  <cp:lastModifiedBy>Kathryn Reed</cp:lastModifiedBy>
  <dcterms:modified xsi:type="dcterms:W3CDTF">2009-12-26T17:20:00Z</dcterms:modified>
  <cp:revision>2</cp:revision>
  <dc:subject/>
  <dc:title>Mountain Resort Report©</dc:title>
</cp:coreProperties>
</file>